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5715</wp:posOffset>
                </wp:positionV>
                <wp:extent cx="103886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4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w:drawing>
                      <wp:inline distT="0" distB="0" distL="0" distR="0">
                        <wp:extent cx="852170" cy="826135"/>
                        <wp:effectExtent l="0" t="0" r="0" b="0"/>
                        <wp:docPr id="2" name="รูปภาพ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รูปภาพ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8448"/>
            </w:tblGrid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่วนงาน</w:t>
                  </w:r>
                </w:p>
              </w:tc>
              <w:tc>
                <w:tcPr>
                  <w:tcW w:w="84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ท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ธ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................./.........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งานผลการพิจารณาและขออนุมัติสั่งซื้อสั่งจ้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ียน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แหน่งหัวหน้าเจ้าหน้าที่พัสดุ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 ดังนี้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3145" cy="1875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7"/>
                                    <w:gridCol w:w="3180"/>
                                    <w:gridCol w:w="1634"/>
                                    <w:gridCol w:w="1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ซื้อหรือจ้าง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35pt;height:147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  <w:gridCol w:w="3180"/>
                              <w:gridCol w:w="1634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ซื้อหรือจ้า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*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กณฑ์การพิจารณาผลการยื่นข้อเสนอครั้งนี้ จะพิจารณาตัดสินโดยใช้หลักเกณฑ์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หาวิทยาลัยเกษตรศาสตร์พิจารณาแล้ว เห็นสมควรจัดจ้างจากผู้เสนอราคาดังกล่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ให้สั่งจ้างจากผู้เสนอราคาดังกล่าว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..................................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จ้าหน้าที่พัสด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0:00Z</dcterms:created>
  <dc:creator>psdsda</dc:creator>
  <dc:description/>
  <cp:keywords/>
  <dc:language>en-US</dc:language>
  <cp:lastModifiedBy>psdspn</cp:lastModifiedBy>
  <cp:lastPrinted>2018-10-28T15:06:00Z</cp:lastPrinted>
  <dcterms:modified xsi:type="dcterms:W3CDTF">2018-10-30T03:32:00Z</dcterms:modified>
  <cp:revision>3</cp:revision>
  <dc:subject/>
  <dc:title/>
</cp:coreProperties>
</file>